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远古入侵新世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古怪生物的异世之旅揭秘远古物种在新大陆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怪生物的异世之旅：揭秘远古物种在新大陆的奇妙征程</w:t>
      </w:r>
      <w:r>
        <w:rPr>
          <w:sz w:val="32"/>
          <w:szCs w:val="32"/>
        </w:rPr>
        <w:t>&lt;/p&gt;&lt;p&gt;&lt;img src="/static-img/OaXnkERPSERmZ1rKq1jt5V_AclQd7MJ5gOXwzGLU3_OBl9ckVbO9oaGXVYNfc4KI.jpg"&gt;&lt;/p&gt;&lt;p&gt;</w:t>
      </w:r>
      <w:r>
        <w:rPr>
          <w:sz w:val="32"/>
          <w:szCs w:val="32"/>
        </w:rPr>
        <w:t>在遥远的过去，地球上发生了一次史无前例的大事件——板块运动。这个过程改变了地理环境，让一些远古物种从一个大陆迁徙到另一个，这一过程也被称为“远古入侵新世界”。今天，我们将探索那些最奇妙、最令人惊叹的动物们是如何跨越洋面，来到我们现在所居住的大陆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群聪明绝顶的小象牙鲨（</w:t>
      </w:r>
      <w:r>
        <w:rPr>
          <w:sz w:val="32"/>
          <w:szCs w:val="32"/>
        </w:rPr>
        <w:t>Carcharocles megalodon</w:t>
      </w:r>
      <w:r>
        <w:rPr>
          <w:sz w:val="32"/>
          <w:szCs w:val="32"/>
        </w:rPr>
        <w:t>）。它们是史上最大型的肉食鱼类，以其巨大的牙齿和强大的力量而闻名。据推测，小象牙鲨可能是在最后一次冰河时期结束后，从非洲迁移到北美洲，因为当时海平面下降，使得两地之间形成了一条相对较短的通道。这批小象牙鲨不仅成为新世界的地球之王，也让现代科学家们在化石中找到它们踪迹，为我们提供了关于这些庞然大物生存状态的一些线索。</w:t>
      </w:r>
      <w:r>
        <w:rPr>
          <w:sz w:val="32"/>
          <w:szCs w:val="32"/>
        </w:rPr>
        <w:t>&lt;/p&gt;&lt;p&gt;&lt;img src="/static-img/nNSf-D8O6gHUfD6tqnL5-1_AclQd7MJ5gOXwzGLU3_POVuu8LL055j-Rh7nDrv4VVP7u-yHf_wFi2Beu0w22xjQdyCSOerd3jAcFfOYXRTywdv1GfWHj8ry8vnIZu5FIxn0leJDpiGpN0fN7QYvjhT0aOMDKL87_KI5J2m18j8EJdwpZIUrgpLDg24G-Fu3f.jpg"&gt;&lt;/p&gt;&lt;p&gt;</w:t>
      </w:r>
      <w:r>
        <w:rPr>
          <w:sz w:val="32"/>
          <w:szCs w:val="32"/>
        </w:rPr>
        <w:t>除了小象牙鲨，还有许多其他珍稀动物也参与了这场“远古入侵”的游戏，比如水牛獾（</w:t>
      </w:r>
      <w:r>
        <w:rPr>
          <w:sz w:val="32"/>
          <w:szCs w:val="32"/>
        </w:rPr>
        <w:t>Megalonyx jeffersonii</w:t>
      </w:r>
      <w:r>
        <w:rPr>
          <w:sz w:val="32"/>
          <w:szCs w:val="32"/>
        </w:rPr>
        <w:t>），它们是美国境内发现的一个早期哺乳动物，体形像现代水牛，但具有獾样的长鼻子和强壮的手臂。科学家们相信，这些哺乳动物也是通过同样的途径迁移到北美洲，并与当地野生动植物进行竞争，以适应新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远古入侵新世界”并不总是一件顺利的事情，有时候，它们带来的并不是什么好消息。在某些情况下，进化适应性不足或环境变化太快，使得这些外来生物很难生存下来。而对于那些幸存下来、成功适应本土环境的物种来说，他们成为了今天我们所看到的大自然景观的一部分，是人类研究历史进程不可多得的一课。</w:t>
      </w:r>
      <w:r>
        <w:rPr>
          <w:sz w:val="32"/>
          <w:szCs w:val="32"/>
        </w:rPr>
        <w:t>&lt;/p&gt;&lt;p&gt;&lt;img src="/static-img/cPUSmoVdajf_0fW5KEh8bl_AclQd7MJ5gOXwzGLU3_POVuu8LL055j-Rh7nDrv4VVP7u-yHf_wFi2Beu0w22xjQdyCSOerd3jAcFfOYXRTywdv1GfWHj8ry8vnIZu5FIxn0leJDpiGpN0fN7QYvjhT0aOMDKL87_KI5J2m18j8EJdwpZIUrgpLDg24G-Fu3f.jpg"&gt;&lt;/p&gt;&lt;p&gt;</w:t>
      </w:r>
      <w:r>
        <w:rPr>
          <w:sz w:val="32"/>
          <w:szCs w:val="32"/>
        </w:rPr>
        <w:t>随着时间流逝，一些遗留下的证据，如化石记录、岩层分析等，都给我们提供了宝贵信息，而这些信息正是帮助我们了解“远古入侵新世界”这一复杂历史阶段背后的真实故事。当你走在公园里，看见一只鹿跳跃，或是一只鸟儿飞翔，你是否曾想过，它们祖先可能来自遥不可及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时代已经不同于那个充满未知与挑战的时候，但是学习过去那些勇敢又顽强求生的生命形式，无疑能激发我们的灵感，也许能够启迪我们的未来探索。</w:t>
      </w:r>
      <w:r>
        <w:rPr>
          <w:sz w:val="32"/>
          <w:szCs w:val="32"/>
        </w:rPr>
        <w:t>&lt;/p&gt;&lt;p&gt;&lt;img src="/static-img/cPFWaMwlLt4hDJZXsnkmoV_AclQd7MJ5gOXwzGLU3_POVuu8LL055j-Rh7nDrv4VVP7u-yHf_wFi2Beu0w22xjQdyCSOerd3jAcFfOYXRTywdv1GfWHj8ry8vnIZu5FIxn0leJDpiGpN0fN7QYvjhT0aOMDKL87_KI5J2m18j8EJdwpZIUrgpLDg24G-Fu3f.jpg"&gt;&lt;/p&gt;&lt;p&gt;&lt;a href = "/doc/1071296-</w:t>
      </w:r>
      <w:r>
        <w:rPr>
          <w:sz w:val="32"/>
          <w:szCs w:val="32"/>
        </w:rPr>
        <w:t xml:space="preserve">远古入侵新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怪生物的异世之旅揭秘远古物种在新大陆的奇妙征程</w:t>
      </w:r>
      <w:r>
        <w:rPr>
          <w:sz w:val="32"/>
          <w:szCs w:val="32"/>
        </w:rPr>
        <w:t>.doc" rel="alternate" download="1071296-</w:t>
      </w:r>
      <w:r>
        <w:rPr>
          <w:sz w:val="32"/>
          <w:szCs w:val="32"/>
        </w:rPr>
        <w:t xml:space="preserve">远古入侵新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怪生物的异世之旅揭秘远古物种在新大陆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